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4                                                                                                 № 6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 затвердження Положення про відділ з благоустрою та екології виконавчого комітету Мелітопольської міської ради Запорізької області та втрату чинності рішення 20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2.2012 № 7 та рішення 30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</w:t>
        <w:br/>
        <w:t>від 30.11.2012 № 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 ст. 26, ст. 54, ст. 42, ст. 50 Закону України «Про місцеве самоврядування в Україні», рішення 56 сесії Мелітопольської міської ради Запорізької області VI скликання від 30.05.2014 № 3/1 «Про втрату чинності рішення 36 сесії Мелітопольської міської ради Запорізької області VІ скликання від 29.03.2013 № 2 зі змінами, затвердженими рішеннями від 29.04.2013 № 3, від 31.05.2013   № 3, від 23.08.2013 № 17, від 10.01.2014 № 8, та затвердження нової структури й загальної чисельності виконавчих органів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ложення про відділ з благоустрою та екології виконавчого комітету Мелітопольської міської ради Запорізької област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и, що втратили чинність, рішення 20 сесії Мелітопольської міської ради Запорізької області VI скликання від 29.02.2012 № 7 «Про затвердження Положення про відділ з розвитку промисловості та екології виконавчого комітету Мелітопольської міської ради Запорізької області та втрату чинності рішення 8 сесії Мелітопольської міської ради Запорізької області VI скликання від 30.06.2011 № 6/2 «Про затвердження положення про відділ з розвитку промисловості виконавчого комітету Мелітопольської міської ради Запорізької області» та рішення 5 сесії Мелітопольської міської ради  Запорізької  області  VI скликання від 31.03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оложення про відділ з питань екології виконавчого комітету Мелітопольської міської ради Запорізької області»» та рішення           30 сесії Мелітопольської міської ради Запорізької області VI скликання             від 30.11.2012 № 8/1 «Про затвердження Положення про відділ з контролю за санітарним станом в місті виконавчого комітету Мелітопольської міської ради Запорізької області та втрату чинності рішення 27 сесії Мелітопольської міської ради  Запорізької області VІ скликання від 28.09.2012 № 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законності, регламенту депутатської діяльності та депутатської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озвитку промисловості та екології                                              Л.І.То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регламенту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депутатської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С.В. Коломіє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О.Є. Бандурі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TextBody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К.Ю. Сонн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відний спеціаліст-коректор                                                     Л.С. Заха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Додаток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до рішення 57 тсесії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VІ скликання</w:t>
      </w:r>
    </w:p>
    <w:p>
      <w:pPr>
        <w:pStyle w:val="Normal"/>
        <w:ind w:left="708" w:hanging="0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>від 27.06.2014 № 6/6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діл з благоустрою та екологі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ідділ з благоустрою та екології виконавчого комітету Мелітопольської міської ради Запорізької області (далі – відділ) є структурним підрозділом виконавчого комітету Мелітопольської міської ради (далі – виконком), який утворюється, реорганізується чи ліквідується відповідно до чинного законодавства України рішенням сесії Мелітопольської міської ради Запорізької області (далі – міська ра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ідділ є підзвітний і підконтрольний міському голові, заступнику міського голови з питань діяльності виконавчих органів ради, до компетенції якого відносяться питання благоустрою, санітарного стану міста, охорони навколишнього природного середовища та раціонального використання природних ресурсів, викон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ідділ у своїй діяльності керується Конституцією України, законами України, постановами Верховної Ради України, актами та дорученнями Президента України, Кабінету Міністрів України, нормативно-правовими актами центральних органів виконавчої влади, розпорядженнями голови Запорізької обласної державної адміністрації, рішеннями Запорізької обласної ради, розпорядженнями і дорученнями міського голови, рішеннями сесій міської ради, виконавчого комітету, Регламентом роботи міської ради, Регламентом роботи виконкому, Правилами благоустрою території міста Мелітополя та цим Положенням.</w:t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Діяльність відділу здійснюється на основі:</w:t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ерспективного плану роботи виконавчого комітету;</w:t>
      </w:r>
    </w:p>
    <w:p>
      <w:pPr>
        <w:pStyle w:val="Style17"/>
        <w:bidi w:val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вартальних планів роботи виконавчого комітету;</w:t>
      </w:r>
    </w:p>
    <w:p>
      <w:pPr>
        <w:pStyle w:val="Style17"/>
        <w:bidi w:val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перативного плану роботи виконавчого комітету;</w:t>
      </w:r>
    </w:p>
    <w:p>
      <w:pPr>
        <w:pStyle w:val="Style17"/>
        <w:bidi w:val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лану роботи відділу.</w:t>
      </w:r>
    </w:p>
    <w:p>
      <w:pPr>
        <w:pStyle w:val="Style17"/>
        <w:bidi w:val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5. Відділ при вирішенні питань, які належать до його компетенції, взаємодіє з структурними підрозділами міської ради та </w:t>
      </w:r>
      <w:r>
        <w:rPr/>
        <w:t>виконком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ацівники відділу є посадовими особами органів місцевого самоврядування, їх основні права та обов’язки, відповідальність та умови праці і   соціально-побутового  забезпечення  визначаються   Законом  України  «Про службу в органах місцевого самоврядування» та іншими законодавчими актами Украї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ВДАННЯ ВІДД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ідділ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контроль за санітарним та екологічним станом  у мі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контроль за станом благоустрою території міста, у тому числі охороною зелених насаджень, утриманням у належному стані закріплених за підприємствами, установами, організаціями терито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контроль за дотриманням Правил благоустрою території                       м. Мелітопо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вжиття заходів для притягнення винних до відповідальності за порушення законодавства України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офілактика правопорушень у сфері благоустрою міста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сприяння розвитку та поліпшенню екологічного та санітарного стану міст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участь у реалізації державної політики у сфері охорони навколишнього природного середовища та раціонального використання природних ресур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підготовка проектів місцевих екологічних програм та пропозицій до регіональних і загальнодержавних екологічних прог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підготовка проектів рішень міської ради та пропозицій до відповідних державних органів щодо організації територій та об’єктів природно-заповідного фонду України місцевого зна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 координація діяльності органів місцевого самоврядування, підприємств, установ, організацій, закладів всіх форми власності, розташованих на підпорядкованій міській раді території, при вирішенні питань з охорони і раціонального використання природних ресур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збір і обробка зауважень та пропозицій щодо намірів підприємств, установ, організацій та підприємців міста отримати дозволи на викиди забруднюючих речовин в атмосферне повіт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забезпечення виконання природоохоронних заходів із коштів екологічних фон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 здійснення звітності про діяльність Мелітопольського міського фонду охорони навколишнього природного середовища в установленому порядку згідно чин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 розгляд документів на отримання ліцензій щодо видобутку підземних вод і документів на спеціальне водокорист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 розгляд документів для надання згоди на розміщення на території міста нових об’єктів, які можуть впливати на якість навколишнього природного середовищ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розгляд документів щодо визначення територій для складування, зберігання або розміщення від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 участь у заходах щодо припинення господарської діяльності підприємств, установ та організацій місцевого підпорядкування, а також обмеження чи тимчасову зупинку діяльності не підпорядкованих міській ра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, установ та організацій у разі порушення ними законодавства про охорону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 сприяння в організації необхідних заходів щодо ліквідації наслідків екологічних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 підготовка інформації з екологічної тематики для висвітлення у засобах масової інформ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 сприяння розвитку екологічної освіти та виховання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ІЇ ВІДДІ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 відповідно до покладених на нього завдан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роводить рейди та перевірки територій та об’єктів міста щодо їх благоустрою та санітарного ст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роводить рейди та перевірки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здійснює контроль за виконанням заходів і приписів з приведення до належного санітарно-технічного стану територій та об’єктів благоустрою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прияє забезпеченню чистоти і порядку в місті, очищенню територій від побутових відходів, безгосподарського майна, самовільно розміщених тимчасових споруд та малих архітектурни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здійснює контроль за своєчасністю та повнотою виконання умов та вимог дозвільної документації на розміщення на території об’єктів благоустрою тимчасових споруд соціально-культурного, побутового, торговельного та іншого призначення, малих архітектурних форм, реклами, дозвільної документації на земельні робо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вживає заходів щодо зупинення робіт, які проводяться самовільно і порушують стан благоустрою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здійснює складання протоколів про порушення законодавства у сфері благоустрою населених пунктів для притягнення винних до відповіда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бере участь та безпосередньо розглядає звернення та скарги підприємств, установ, організацій та громадян з питань, що відносяться до його 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здійснює профілактику запобігання порушенням законодавства в сфері благоустрою населених пунктів;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здійснює підготовку проектів розпоряджень міського голови,  рішень виконкому і міської ради, з питань благоустрою населених пунктів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залучає громадських інспекторів з благоустрою до участі в перевірках шляхом відповідного направлення для контролю за дотриманням юридичними та фізичними особами вимог законодавства у сфері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 б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ь у координації діяльності та навчанні громадських інспекторів з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 вимагає надання звітів від громадських інспекторів з благоустрою про проведення ними перевірок та їх результа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 інформує виконком про результати рейдів та переві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 надає матеріали для здійснення розрахунків нанесених збитків порушниками благоустрою міста та затрат на благоуст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 веде облік юридичних, фізичних осіб – суб’єктів підприємницької діяльності, громадян, що систематично порушують правила благоустрою міста, для передачі відомостей про них у відповідні орга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 вжиття заходів для притягнення винних до відповідальності за порушення законодавства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 при покладених на нього завдань зобов’язаний забезпечувати дотримання прав та свобод людини і громадянина, які закріплені в Конституції, законодавстві України та Статуті територіальної громади міста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 при покладених на нього завдань зобов’язаний забезпечувати виконання вимог чинного законодавства України щодо конфіденційності інформації відносно ос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 бере участь в обговоренні проектів благоустрою територій та об’єктів міста і вносить відповідні пропозиції на розгляд органів місцевого самоврядування, підприємств, установ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 вносить пропозиції щодо розвитку та поліпшення стану благоустрою міста, удосконалення Правил благоустрою територій м.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 при покладених на нього завдань зобов’язаний не допускати в своїй діяльності порушення вимог антикорупцій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 бере участь у роботі комісії з дотримання норм екології та природокористування, стану джерел і колодязів, очищенню водозахисних зон малих річок у межах адміністративних кордонів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 здійснює контроль за роботою з розритт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гідно з нормативно-правови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 здійснює контроль за виконанням підприємствами, установами, організаціями незалежно від форм власності робіт з санітарного очищення та покосу трави на прилеглих і закріплених територіях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 організовує підготовку та надання інформації на листи відповідно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 бере участь у розробці проектів програм соціально - економічного розвитку міста та з екологічних питань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8 бере участь в розробці та виконанні, в межах наданих повноважень, основних заходів міських та обласних програм з питань екології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Cs/>
          <w:sz w:val="28"/>
          <w:szCs w:val="28"/>
        </w:rPr>
        <w:t xml:space="preserve">3.29 надає </w:t>
      </w:r>
      <w:r>
        <w:rPr>
          <w:sz w:val="28"/>
          <w:szCs w:val="28"/>
        </w:rPr>
        <w:t>методичну, консультаційну й організаційну допомогу суб'єктам господарської та підприємницької діяльності всіх форм власності з питань, що належать до функцій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 співпрацює з робочими групами та комісіями виконкому з питань, віднесених 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3.31 розглядає пропозиції інших місцевих </w:t>
      </w:r>
      <w:r>
        <w:rPr>
          <w:bCs/>
          <w:sz w:val="28"/>
          <w:szCs w:val="28"/>
        </w:rPr>
        <w:t xml:space="preserve">органів </w:t>
      </w:r>
      <w:r>
        <w:rPr>
          <w:sz w:val="28"/>
          <w:szCs w:val="28"/>
        </w:rPr>
        <w:t xml:space="preserve">державної </w:t>
      </w:r>
      <w:r>
        <w:rPr>
          <w:bCs/>
          <w:sz w:val="28"/>
          <w:szCs w:val="28"/>
        </w:rPr>
        <w:t xml:space="preserve">виконавчої </w:t>
      </w:r>
      <w:r>
        <w:rPr>
          <w:sz w:val="28"/>
          <w:szCs w:val="28"/>
        </w:rPr>
        <w:t xml:space="preserve">влади та звернення суб'єктів господарювання, </w:t>
      </w:r>
      <w:r>
        <w:rPr>
          <w:bCs/>
          <w:sz w:val="28"/>
          <w:szCs w:val="28"/>
        </w:rPr>
        <w:t xml:space="preserve">громадських організацій, засобів </w:t>
      </w:r>
      <w:r>
        <w:rPr>
          <w:sz w:val="28"/>
          <w:szCs w:val="28"/>
        </w:rPr>
        <w:t xml:space="preserve">масової інформації та громадян з питань, що належать до </w:t>
      </w:r>
      <w:r>
        <w:rPr>
          <w:bCs/>
          <w:sz w:val="28"/>
          <w:szCs w:val="28"/>
        </w:rPr>
        <w:t>компетенції відділ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 сприяє поліпшенню екологічного стану на території мі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3 організовує та бере участь у проведенні загальноміських екологічних заходів. Бере участь у державних та регіональних семінарах, конференціях, форумах та інших заходах з екологічної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4 сприяє створенню системи моніторингу навколишнього природного середовища і банку даних щодо екологічного стану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5 розглядає документи на затвердження зон санітарної охорони водозабірних свердловин і документів на спеціальне водокористування та готує відповідні рішення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6 здійснює функції, пов'язані з виконанням покладених на відділ обов'язків, за розпорядженням міського голови або заступника міського голови з питань діяльності виконавчих органів ради та інші повноваження відповідно до законодавства Украї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ВЗАЄМОДІЇ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ідділ при виконанні покладених на нього завдань взаємодіє з органами виконавчої влади, депутатами, постійними комісіями, тимчасовими контрольними комісіями та іншими органами, утвореними міською радою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приємствами, установами, організаціями незалежно від форм власності, об’єднаннями громадя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діл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оводити рейди та перевірки територій та об’єктів міста щодо їх благоустрою та санітарного стану, додержання підприємствами, установами, організаціями і громадянами вимог законодавства України у сфері благоустрою та охорони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складати акти, приписи та протоколи про адміністративні правопорушення в межах компетенції та порядку, передбачених чинним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одержувати у встановленому законодавством України порядку від місцевих органів   виконавчої   влади,  органів   місцевого  самоврядування,  підприємств, установ та  організацій усіх  форм власності інформацію, документи і матері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окладених на нього завд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здійснювати в межах своєї компетенції контроль за дотриманням підприємствами, установами, організаціями і громадянами Правил благоустр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й м. Мелітополя та інших нормативно-правових актів у сфері благоустрою населених пунктів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відвідувати підприємства, установи, організації, суб’єктів підприємницької діяльності незалежно від форм власності з метою дотрим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ного законодавства України у сфері благоустрою та охорони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 відповідно до вимог чинного законодавства України направляти повідомлення громадянам, посадовим особам підприємств, організацій, установ незалежно від форм власності, для надання усних або письмових пояснень у зв’язку з порушеннями ними вимог законодавства у сфері благоустрою території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 надавати приписи керівникам підприємств, організацій, установ, фізичним особам – суб’єктам підприємницької діяльності та громадянам щодо обов’язкового дотримання та виконання Правил благоустрою території міста, забезпечення чистоти, порядку утримання і прибирання території міста та додержання тиші в громадських місцях та на території житлової забудови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 здійснювати в межах своєї компетенції контроль за дотриманням законодавства в сфері благоустрою та охорони навколишнього природного середовища. Надавати приписи щодо приведення об’єктів та елементів благоустрою міста до належного стану з визначеними строками проведення певних 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 подавати у встановленому порядку пропозиції з розвитку та поліпшення стану благоустрою території та об’єктів міста, удосконалення Правил благоустрою території м.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им головою, міською радою та її виконавчим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ійснювати, відповідно до чинного законодавства України, фото-, відеозйомки, звукозапис, як допоміжні засоби для запобігання порушень вимог законодавства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 залучати в установленому порядку фахівців підприємств, установ і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 надавати інформацію органам державного контролю відповідно до чин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 брати участь в обговоренні проектів технічної документації з питань благоустрою, пов’язаних з будівництвом, реконструкцією, ремонтом будівель і споруд соціально-культурного, побутового, торговельного, житлового, технічного та іншого призначення, і  вносити  відповідні  пропозиції  на роз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 підприємств, установ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 подавати матеріали для підготовки позову до суду про відшкодування шкоди, завданої об’єктам благоустрою міста, виявлені порушення законодавства у сфері благоустрою, Правил благоустрою території міста, рішень міської ради, виконкому, розпоряджень міського голови та інших нормативно-правових актів, що регулюють відносини в цій сфері, у межах повноважень та прав, визначених цим положення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 залучати, за узгодженням з керівником виконавчого органу міської ради, відповідних спеціалістів для підготовки нормативних і інших документів, а також для розробки і здійснення заходів, які проводяться відповідно до покладених на відділ завд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 інформувати міського голову в разі покладання на відділ виконання роботи, що не відноситься до функцій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на відділ завдань, з метою вжиття відповідних 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 одержувати у встановленому порядку від посадових осіб виконавчих органів міської ради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 скликати у встановленому порядку наради за своєю компетенціє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 використовувати за погодженням з органами МВС спеціальні транспортні засоби, які мають кольорографічне забарвлення та напис з емблемою відді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 встановлювати особу порушника, якщо особа не відома, за допомогою органів МВС та інших органів виконавчої вл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2 працівники відділу під час виконання своїх службових обов’язків мають право на носіння форменого одягу встановленого зраз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3 використовувати засоби масової інформації з метою вирішення санітарно-екологічних проблем, пропаганди екологічної культури в мі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4 надавати консультації з питань охорони та раціонального використання природних ресурсів та інших питань згідно з компетенцією відді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5 брати участь у державних та регіональних семінарах, конференціях, форумах, виставкових та навчальних заходах та інших, згідно з компетенцією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6 здійснювати особистий прийом громадян з питань, що стосуються діяльності  відділу,  та  вживати  заходів  щодо  своєчасного  розгляду їх пропозицій, заяв, скарг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7 набувати інших прав відповідно до чинного законодав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Відділ очолює начальник, який призначається на посаду і звільняється з посади міським головою за поданням заступника міського голови з питань діяльності виконавчих органів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Посадові обов’язки начальника відділу регулюються посадовою інструкці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Структура відділу і численність працівників затверджуються міською радою за поданням заступника міського голови з питань діяльності виконавчих органів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Працівники відділу призначаються та звільняються з посади міським головою за поданням заступника міського голови з питань діяльності виконавчих органів ради в порядку, передбаченому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 На час відсутності обов'язки начальника відділу покладаються на заступника начальника відділу згідно з розпорядженням міського гол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 Реорганізація та ліквідація відділу здійснюється за рішенням міської ради відповідно до вимог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ІДПОВІДАЛЬНІСТЬ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Працівники відділу несуть  відповідальність за несвоєчасне та неналежне виконання функцій, покладених на відділ, у межах і порядку, визначених законодавством України та посадовими інструкці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В’ЯЗКИ НАЧАЛЬНИК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 керує діяльністю відділу і несе персональну відповідальність за виконання покладених на відділ завдань, забезпечує виконання планів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 визначає завдання і розподіляє обов’язки між праців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ідписує і візує документи в межах своєї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 відповідає за виконання плану роботи відділу;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8.5 забезпечує дотримання трудової і виконавчої дисципліни у відділі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озвитку промисловості та екології                                              Л.І.То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9:00Z</dcterms:created>
  <dc:creator>User</dc:creator>
  <dc:description/>
  <cp:keywords/>
  <dc:language>en-US</dc:language>
  <cp:lastModifiedBy>Nikolova</cp:lastModifiedBy>
  <cp:lastPrinted>2014-06-17T15:55:00Z</cp:lastPrinted>
  <dcterms:modified xsi:type="dcterms:W3CDTF">2014-08-15T08:55:00Z</dcterms:modified>
  <cp:revision>2</cp:revision>
  <dc:subject/>
  <dc:title/>
</cp:coreProperties>
</file>